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etitie Selectie gemeente Arnhem | [31-07-2019] 252 stuks</w:t>
      </w:r>
    </w:p>
    <w:tbl>
      <w:tblPr>
        <w:tblW w:w="90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2"/>
        <w:gridCol w:w="1984"/>
        <w:gridCol w:w="3544"/>
        <w:gridCol w:w="1417"/>
      </w:tblGrid>
      <w:tr>
        <w:trPr>
          <w:tblHeader w:val="true"/>
        </w:trPr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Voornaa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chternaam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mail Adres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ity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.d. Berg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.red@live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ny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isma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53s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k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ever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greversvloeren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olt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.scholten1946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w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ong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wmvandongen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ijs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ngeslag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ijs.langeslag@planet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so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Man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svm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rit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tte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4gerrit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i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ko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kogeri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ard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s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whjanssen@hetnet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gaby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aal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byvanbaal@planet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cis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ijk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detoxandmore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cesc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voort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ortfrancesca@telfort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loris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andrager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eakyflo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onkersgoed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.van.donkersgoed@kpnplanet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mmy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 Niet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mmarentia@telfort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ufken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.stufkens@upcmail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Egbert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anders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gbert.sanders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rnhem 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sabeth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ijltje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heijl@xs4all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oeksteeg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broeksteegontwerp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poelstra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spoelstra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ili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ilinh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mar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Geest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cjvg@me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ny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l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il@fanytel.eu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c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Kleef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jwmericvankleef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Erna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nk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navinkers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her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ubbeld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.nolten9@upcmail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her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ling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herveling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.d. Berg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itie@use.star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Graaf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degraaf23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ie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inghui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elsiengringhuis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iek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evandiek@outlook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rmelind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xant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rmelinde@xanten.nu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roe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geraat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ightshadow55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roe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isma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jeroenhuisman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Jessica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kowroneck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ssicaskowroneck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rnhem 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a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idema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an.zuidema@online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annett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ppedijk van Ve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ppedijkvanveen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k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ller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ller@duyvendak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anett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urkink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amjeanettegeurkink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é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gter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bugter@chello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é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v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eraven0411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yc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lendez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yce.melendez@online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dith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wikker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utfotograaf@chello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u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dschalk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dschalkjuul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Groot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nyx@upcmail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annes lucas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df dillewaard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annes.vdf.dillewaard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ob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jnia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obwijnia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inghui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ien@elfir.net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renfeld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egarenfeld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rid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Vrie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riddevries123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rid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Dolder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ridvandendolder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rid Emm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ppieter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ridgriet.coppieters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Jennely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an Nistelrooij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nnelykosman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ost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ntwerpster1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Reem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ima@live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iez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iez007@upcmail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ijn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ecoelectronics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ek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er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ekerobers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i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ver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horst6@upcmail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is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Visser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isdevisser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-Wille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stendorp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bwillem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en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Groot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.degroot@euphony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it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Groot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cdegroot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tra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vught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.v.d.vught@chello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t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ete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troete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t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boer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es_in_space06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y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nel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es@snel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lans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raining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lans@balanstraining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dri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ghadouini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dria1978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strid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ss.d.a.john@hotmail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je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oijman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jenlooijmans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ja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ijrink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.meijrink@chello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iek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iekbos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loes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ssee-Clerkx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clerkx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k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lger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keolgers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rk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lmgrat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Ed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oenmaker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.schoenmakers8@upcmail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bert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n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t.lens@live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quilla66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arief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i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ief_snotter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drian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su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rusu.nl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drian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upont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dridupo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gnes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Graaf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gnes.followyourflow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ki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illeken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jmcillekens@tele2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ai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oekema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ain.broekema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it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groot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cdegroot@upcmail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ex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d veld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exallerlei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lyssa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Regalado Gonzalez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yssaregaladogonzalez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rnhem 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ber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ardenkooper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berpaardenkooper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dr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Rijswijk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dre_van_rijswijk@tele2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geliqu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iepening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vandiepeningen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Alst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vanalst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ish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ms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isha_harmsen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ck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gwaart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ckzegwaart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anc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ornekamp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anca.doornekamp@upcmail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.S.D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onstoppel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m.boonstoppel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Daniela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Regeer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wregeer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phn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riel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phnevandriel@upcmail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vid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iboom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vidmeiboom@online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audi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ot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nkkkklady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Diane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tog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themis102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Christiane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it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tianevoit@kpnplanet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o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ikke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d_krikke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jurr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omass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jurre.thomassen2091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rie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heijd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rien.verheijden@xs4all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rothe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agt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cdragt@hetnet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uw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uma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uwebouma@outlook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eters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pietersen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vid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tegaal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_vertegaal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spar-Pau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sselberg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_asselbergs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Kars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Ve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svanderveen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ll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g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kie_b1@live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igid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steeg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lon-brigida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ytt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pken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ytta_is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mi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enendaal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min_veenendaal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ie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 Brake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.brake1@upcmail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ry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rse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uurcarry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rth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nk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rthebunk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c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ak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olcrool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ann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jman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knalgoed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arles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ug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arl6842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Chris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b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tiaan.nab2.cn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te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enier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kmgroenier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tia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Geest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chjvg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ol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Ettinger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lolle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in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er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xyzpaulineevers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xan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genhof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xanewilgenhof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dic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fa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dica_stefan2003@yahoo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ert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loresse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.floresse@chello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k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lagsma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cmvlagsma@telfort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Rik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assen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ftmaassen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rnhem 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ann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bruy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rran@telfort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a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Zandwijj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anvanzandwijk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inild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ck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.kocken@hetnet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Quinn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Kessel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quinnevankessel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k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rbach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khorbach@outlook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eve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enamber@live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Peter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to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verton1@live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rnhem 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peter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pol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@lifeline-products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ja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meur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jamvanmeurs@kpnplanet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r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dorovic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ra.todorovic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m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uitvlot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maschuitvlot@versate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onique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andsna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.brandsma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rnhem 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din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illie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inobaurum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nco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eling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lacticheartcentre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o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inkma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kobrinkman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ith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sa54nl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nger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@greatplacetolive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rnhem 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ggy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Lange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greatimage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let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so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sonoleta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lg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d woude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lgavdwoude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lliver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jon Soei L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tjonsoeilen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n Velde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pie@tenvelde.eu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rici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enbrug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ricia.barenbrug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 d Lubb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nevdlubben@gmx.net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ol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nnendijk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cbster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.b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eke.peters@xs4all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ud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So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udvanson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Tijmen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oziu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brozius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toek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raatma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ekstraatman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rijntj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Giess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rijntjevandergiessen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bek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bekeevenhuis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omas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Eijndhov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mvaneijndhoven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l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boekweit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st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ombasten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nd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wart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e75nl@yahoo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etsk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riez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etskev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Willem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venberg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.7bergen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oland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vervelde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hm3760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oland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vervelde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olandaovervelde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n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gel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.nagel@upcmail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nicio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rati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nicioprati.vp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harlee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ekweit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harboekweit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ja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meur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jamsie@hartistiek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d Hoek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zannevdhoek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rnhem 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lin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ents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linaberentsen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lomo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arloui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lomon.charlouis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r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udshoor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eule1959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ek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tt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ekejetten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lm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esema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.wieseman@upcmail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ud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teweij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ud.zoeteweij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niy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Qayumzada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niyaa@live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nj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gger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huggers@hotmail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ef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exander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ef.a@upcmail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ve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Nie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ven.denie@chello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us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rter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udio@suseela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li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Wijck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linvanwijck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lm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rv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llie73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d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Bedem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da.v.d.bedem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n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jnia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newijnia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n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A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ne_van_As@yahoo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ria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bla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_alblas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ot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erink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otleerink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ell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ngel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elle_engels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ken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_dekens@yahoo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no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steeg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nonversteeg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no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non_jansen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ndy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ryanto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ndyparyanto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delo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iske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hirehorse@live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wart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auwevm@xs4all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lk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enmeisje@yahoo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yk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ma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ybosma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J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lrooze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inder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onard.reinders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kker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mpersonaltraining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erma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impiekimpie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rnhem 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zalata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a_rasta8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mberley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eenk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mberleysmeenk@outlook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tty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ijer-Versnel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ttymaijer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cas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uw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louwen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istin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slanya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t-777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ophie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nsophie@outlook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colas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oese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ubokumin40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r Horst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nterhorst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oni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on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onie.loonen1976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oni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uw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ejoo200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sbeth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Hilt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ocoladeijsjes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k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Heuvel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kevdheuvel@outlook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aas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ap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ox_jnltzj@TrashMail.net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lody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st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tha.p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rianque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Draak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dendraak@live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sch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emsterboer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schabeem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us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eel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ceelen51@kpnmail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sch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ldt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schaveldt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urice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Hee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uricevanheesmusic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ies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en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iesmartens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ik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Jong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ikedejong163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ies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mping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marlieskamping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t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ok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ok0261@planet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ri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joris@upcmail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hae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pping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c.epping@xmsnet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hae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Hal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nsajedelmiguel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he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dd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hel_mariel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ja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ert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jam.aerts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chi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drik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chiehendriks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t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leger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t-slegers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n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jnand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temis_schorpioen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k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Heuvel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pamvergaarbak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-Thérès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mmerts-Hoefsloot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thelam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tt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tkamp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ttamaatkamp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jk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erboord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jke.hoogerboord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rnhem 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rre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ussink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bleussink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o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ekebosch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eke_bosch@live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k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Boo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ke.40@planet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izing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a@precious-care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a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hoek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noordhoek7@upcmail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a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douw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an_verdouw@hot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n.tas@gmail.co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k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range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@a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ies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rman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elsas@xs4all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j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waaij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jn1983@hotmail.n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hem</w:t>
            </w:r>
          </w:p>
        </w:tc>
      </w:tr>
    </w:tbl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r>
        <w:br w:type="page"/>
      </w:r>
    </w:p>
    <w:p>
      <w:pPr>
        <w:pStyle w:val="Geenafstand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Geenafstand"/>
        <w:rPr/>
      </w:pPr>
      <w:r>
        <w:rPr/>
        <w:t>v.red@live.n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h53s@hot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info@greversvloeren.n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hans.scholten1946@g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gwmvandongen@g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gijs.langeslag@planet.n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gersvm@g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4gerrit@g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fakogeri@hot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gwhjanssen@hetnet.n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gabyvanbaal@planet.n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info@detoxandmore.n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voortfrancesca@telfort.n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Freakyflo@g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e.van.donkersgoed@kpnplanet.n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immarentia@telfort.n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k.stufkens@upcmail.n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Egbert.sanders@g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eliheijl@xs4all.n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info@broeksteegontwerp.n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elsspoelstra@hot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feilinh@g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ecjvg@me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mail@fanytel.e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hjwmericvankleef@gmail.com</w:t>
      </w:r>
    </w:p>
    <w:p>
      <w:pPr>
        <w:pStyle w:val="Geenafstand"/>
        <w:rPr/>
      </w:pPr>
      <w:r>
        <w:rPr/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Geenafstand"/>
        <w:rPr/>
      </w:pPr>
      <w:r>
        <w:rPr/>
        <w:t>ernavinkers@hot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r.nolten9@upcmail.n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estherveling@hot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petitie@use.start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idegraaf23@hot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info@elsiengringhuis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Josevandiek@outlook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hermelinde@xanten.n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brightshadow55@hot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info@jeroenhuisman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jessicaskowroneck@g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johan.zuidema@online.n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Oppedijkvanveen@g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Muller@duyvendak.n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Iamjeanettegeurkink@g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j.bugter@chello.n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joseraven0411@g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joyce.melendez@online.n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juutfotograaf@chello.n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godschalkjuul@hot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onyx@upcmail.n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johannes.vdf.dillewaard@g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Jacobwijnia@hot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elsien@elfir.ne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">
        <w:r>
          <w:rPr>
            <w:rStyle w:val="InternetLink"/>
          </w:rPr>
          <w:t>ingegarenfeld@hotmail.com</w:t>
        </w:r>
      </w:hyperlink>
    </w:p>
    <w:p>
      <w:pPr>
        <w:pStyle w:val="Geenafstand"/>
        <w:rPr/>
      </w:pPr>
      <w:r>
        <w:rPr/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Geenafstand"/>
        <w:rPr/>
      </w:pPr>
      <w:r>
        <w:rPr/>
        <w:t>ingriddevries123@g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ingridvandendolder@hot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Ingridgriet.coppieters@g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Jennelykosman@g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ontwerpster1@hot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jima@live.n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driez007@upcmail.n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info@ecoelectronics.n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Jannekerobers@g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j.horst6@upcmail.n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jannisdevisser@g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webwillem@g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i.degroot@euphony.n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amcdegroot@g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b.v.d.vught@chello.n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bertroete@hot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bees_in_space06@hot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Yes@snel.n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balans@balanstraining.n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badria1978@hot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miss.d.a.john@hotmail.n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arjenlooijmans@g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g.meijrink@chello.n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annemiekbos@g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a.clerkx@gmail.com</w:t>
      </w:r>
    </w:p>
    <w:p>
      <w:pPr>
        <w:pStyle w:val="Geenafstand"/>
        <w:rPr/>
      </w:pPr>
      <w:r>
        <w:rPr/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Geenafstand"/>
        <w:rPr/>
      </w:pPr>
      <w:r>
        <w:rPr/>
        <w:t>annekeolgers@g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Olmgrat@hot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e.schoenmakers8@upcmail.n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Bart.lens@live.n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Aquilla66@hot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arief_snotter@hot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a.rusu.nl@g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adridupo@g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agnes.followyourflow@g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ajmcillekens@tele2.n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alain.broekema@g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amcdegroot@upcmail.n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Alexallerlei@g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Alyssaregaladogonzalez@hot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amberpaardenkooper@hot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andre_van_rijswijk@tele2.n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a.vandiepeningen@g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bovanalst@g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Aisha_harmsen@hot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dickzegwaart@g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Bianca.doornekamp@upcmail.n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dim.boonstoppel@g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dwregeer@g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daphnevandriel@upcmail.n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davidmeiboom@online.nl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Geenafstand"/>
        <w:rPr/>
      </w:pPr>
      <w:r>
        <w:rPr/>
        <w:t>pinkkkklady@hot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arthemis102@hot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christianevoit@kpnplanet.n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nd_krikke@hot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djurre.thomassen2091@g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dorien.verheijden@xs4all.n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dcdragt@hetnet.n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douwebouma@outlook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Epietersen@hot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d_vertegaal@hot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paul_asselbergs@hot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Karsvanderveen@g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henkie_b1@live.n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salon-brigida@hot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Brytta_is@hot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carmin_veenendaal@hot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c.brake1@upcmail.n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puurcarry@g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birthebunk@g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coolcrool@hot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info@knalgoed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charl6842@g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Christiaan.nab2.cn@g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ckmgroenier@g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echjvg@gmail.com</w:t>
      </w:r>
    </w:p>
    <w:p>
      <w:pPr>
        <w:pStyle w:val="Geenafstand"/>
        <w:rPr/>
      </w:pPr>
      <w:r>
        <w:rPr/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Geenafstand"/>
        <w:rPr/>
      </w:pPr>
      <w:r>
        <w:rPr/>
        <w:t>calolle@hot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xyzpaulineevers@hot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roxanewilgenhof@hot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rodica_stefan2003@yahoo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r.floresse@chello.n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rcmvlagsma@telfort.n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rftmaassen@g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morran@telfort.n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Rianvanzandwijk@g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r.kocken@hetnet.n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quinnevankessel@g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pokhorbach@outlook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Petraenamber@live.n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peterverton1@live.n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peter@lifeline-products.n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mirjamvanmeurs@kpnplanet.n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nora.todorovic@hot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karimaschuitvlot@versate.n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Monique.brandsma@g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zinobaurum@hot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galacticheartcentre@g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nikobrinkman@hot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psa54nl@hot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Noor@greatplacetolive.n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info@greatimage.nl</w:t>
      </w:r>
    </w:p>
    <w:p>
      <w:pPr>
        <w:pStyle w:val="Geenafstand"/>
        <w:rPr/>
      </w:pPr>
      <w:r>
        <w:rPr/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Geenafstand"/>
        <w:rPr/>
      </w:pPr>
      <w:r>
        <w:rPr/>
        <w:t>vansonoleta@g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olgavdwoude@hot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otjonsoeilen@g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pepie@tenvelde.e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patricia.barenbrug@g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sannevdlubben@gmx.ne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ncbster@g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mieke.peters@xs4all.n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ruudvanson@g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tbrozius@g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toekstraatman@hot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trijntjevandergiessen@g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vibekeevenhuis@g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tmvaneijndhoven@g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yboekweit@g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thombasten@hot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mice75nl@yahoo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wietskev@hot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w.7bergen@g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yhm3760@g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yolandaovervelde@g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y.nagel@upcmail.n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vinicioprati.vp@g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Sharboekweit@g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mirjamsie@hartistiek.nl</w:t>
      </w:r>
    </w:p>
    <w:p>
      <w:pPr>
        <w:pStyle w:val="Geenafstand"/>
        <w:rPr/>
      </w:pPr>
      <w:r>
        <w:rPr/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Geenafstand"/>
        <w:rPr/>
      </w:pPr>
      <w:r>
        <w:rPr/>
        <w:t>suzannevdhoek@g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salinaberentsen@hot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salomon.charlouis@g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freule1959@g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tiekejetten@g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s.wieseman@upcmail.n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ruud.zoeteweij@g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Soniyaa@live.n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shuggers@hotmail.n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steef.a@upcmail.n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steven.denie@chello.n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Studio@suseela.n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talinvanwijck@g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sellie73@hot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linda.v.d.bedem@g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mariannewijnia@hot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Marianne_van_As@yahoo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maria_alblas@hot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Margotleerink@g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marcelle_engels@hot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marc_dekens@yahoo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manonversteeg@g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Manon_jansen@hot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mandyparyanto@hot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</w:rPr>
          <w:t>Shirehorse@live.nl</w:t>
        </w:r>
      </w:hyperlink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Geenafstand"/>
        <w:rPr/>
      </w:pPr>
      <w:r>
        <w:rPr/>
        <w:t>blauwevm@xs4all.n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groenmeisje@yahoo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lybosma@hot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marjolrooze@g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leonard.reinders@g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Kimpersonaltraining@g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stimpiekimpie@g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tha_rasta8@hot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kimberleysmeenk@outlook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kittymaijer@hot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lalouwen@hot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christ-777@hot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lonsophie@outlook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yubokumin40@g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lenterhorst@g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leonie.loonen1976@g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Leejoo200@g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chocoladeijsjes@hot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mariekevdheuvel@outlook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fox_jnltzj@TrashMail.ne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M.tha.p@hot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mdendraak@live.n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marschabeem@hot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m.ceelen51@kpnmail.n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maschaveldt@gmail.com</w:t>
      </w:r>
    </w:p>
    <w:p>
      <w:pPr>
        <w:pStyle w:val="Geenafstand"/>
        <w:rPr/>
      </w:pPr>
      <w:r>
        <w:rPr/>
      </w:r>
    </w:p>
    <w:p>
      <w:pPr>
        <w:pStyle w:val="Geenafstand"/>
        <w:shd w:fill="D9D9D9" w:val="clear"/>
        <w:rPr/>
      </w:pPr>
      <w:r>
        <w:rPr/>
        <w:t>Selectie 27 stuks</w:t>
      </w:r>
    </w:p>
    <w:p>
      <w:pPr>
        <w:pStyle w:val="Geenafstand"/>
        <w:rPr/>
      </w:pPr>
      <w:r>
        <w:rPr/>
        <w:t>mauricevanheesmusic@g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marliesmartens@hot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meikedejong163@g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Info@marlieskamping.n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rook0261@planet.n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m.joris@upcmail.n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m.c.epping@xmsnet.n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mensajedelmiguel@hot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Michel_mariel@hot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Mirjam.aerts@g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mechiehendriks@g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Marit-slegers@hot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Artemis_schorpioen@hot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spamvergaarbak@g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mathelam@g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mariettamaatkamp@hot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Marijke.hoogerboord@g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mbleussink@g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kieke_bosch@live.n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marieke.40@planet.n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marja@precious-care.n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m.noordhoek7@upcmail.n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marjan_verdouw@hot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marjon.tas@gmail.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a@a.n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eelsas@xs4all.n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Marijn1983@hotmail.nl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arenfeld@hotmail.com" TargetMode="External"/><Relationship Id="rId3" Type="http://schemas.openxmlformats.org/officeDocument/2006/relationships/hyperlink" Target="mailto:Shirehorse@live.n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8:26:00Z</dcterms:created>
  <dc:creator>Adil Kengen</dc:creator>
  <dc:description/>
  <cp:keywords/>
  <dc:language>en-US</dc:language>
  <cp:lastModifiedBy>Marc Adil Kengen</cp:lastModifiedBy>
  <dcterms:modified xsi:type="dcterms:W3CDTF">2019-07-31T12:55:00Z</dcterms:modified>
  <cp:revision>49</cp:revision>
  <dc:subject/>
  <dc:title/>
</cp:coreProperties>
</file>